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A. 2005-2006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none"/>
              </w:rPr>
              <w:t>Tecnica e applicazioni dei nuovi media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Tommaso Tozzi</w:t>
            </w:r>
          </w:p>
          <w:p>
            <w:pPr>
              <w:pStyle w:val="Normal"/>
              <w:jc w:val="center"/>
              <w:rPr>
                <w:lang w:val="it-IT" w:eastAsia="zh-CN"/>
              </w:rPr>
            </w:pPr>
            <w:r>
              <w:rPr>
                <w:rFonts w:cs="Arial" w:ascii="Arial" w:hAnsi="Arial"/>
                <w:b/>
                <w:bCs/>
                <w:lang w:val="it-IT" w:eastAsia="zh-CN"/>
              </w:rPr>
              <w:t>Secondo semestr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</w:rPr>
              <w:t>COBASLI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rso di Diploma Biennal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7100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Insegnamento (3 CFU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Titol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800" w:hanging="180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Tecnica e applicazioni dei nuovi medi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Argomenti e programma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elle lezion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insegnamento si divide nei seguenti quattro moduli organizzati in 10 lezion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) Nuovi media, ipertesti, multimedialità e reti telematich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) Logica di un sito we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3) Open content sul web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) Elementi di progettazione multimedi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DATE DELLE LEZION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bbraio: 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zo: 3, 17, 24, 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ile: 7, 21, 2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ggio: 5,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ARGOMENTI E ORARIO DELLE LEZION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Febbraio 17 Venerdì 16.45-19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roduzione al corso. Assegnazione dell’esercitazion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media. La comunicazione di massa vs la comunicazione interpersonale. Un modo differente di giudicare i media. Riformulare il concetto di comunicazione di massa. I nuovi med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Ipertesti, reti telematiche e opera d’arte. Caratteristiche dei nuovi media: determinato vs indeterminato; unico vs molteplice; globalizzazione vs moltitudine; interattività vs intercreatività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Marzo 3 Venerdì 16.45-19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Il software Dreamweaver e l’HTML: Elementi dell’interfaccia. Definire il sito ed organizzazione del lavoro. Ottimizzazione e grandezza della finestra di lavoro. Inserimento di testo. Inserimento di un’immagine. Descrizione alternativa delle immagini. Mappa di immagin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Marzo 17 Venerdì 16.45-19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Il software Dreamweaver e l’HTML: Link interni e ancore. </w:t>
            </w:r>
            <w:r>
              <w:rPr>
                <w:sz w:val="20"/>
                <w:szCs w:val="20"/>
                <w:lang w:val="en-GB"/>
              </w:rPr>
              <w:t xml:space="preserve">Link esterni. Link a email. </w:t>
            </w:r>
            <w:r>
              <w:rPr>
                <w:sz w:val="20"/>
                <w:szCs w:val="20"/>
                <w:lang w:val="it-IT"/>
              </w:rPr>
              <w:t>Proprietà della pagina. Rollover immagi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Il software Dreamweaver e l’HTML: Inserire una tabella. Proprietà tabella. Vista layout. FT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roduzione a Wikiartped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Marzo 24 Venerdì 16.45-19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Caratteristiche dei nuovi media: autore unico vs autore collettivo; riservato vs accessibile; tassonomia vs rete; naturale vs artificiale;  convergenza vs con-fusion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eazione, strutturazione e modifica collaborativa di contenuti sul web tramite un sistema on-line di tipo Wiki. L’esempio di Wikiartpedia – La Libera Enciclopedia sull’Arte e le Culture delle Ret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Marzo 31 Venerdì 16.45-19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roduzione alla sceneggiatura multimediale. Le figure professionali coinvolte nella realizzazione di un prodotto multimediale. L’analisi del target e dell’ambiente. L’ideazione: senso e messaggio, obbiettivi, idea e metafora, tema, stile e pesi. La scrittura del soggetto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Aprile 7 Venerdì 16.45-19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pianificazione: lista dei materiali, pianificazione (cause ed effetti, costi, tempi, ruoli, attrezzature). La scrittura del piano di produzione. L’organizzazione dei contenuti e la struttura: le tematiche e la loro organizzazione, la struttura, la scelta della struttura, le principali tipologie di struttura. La mappa concettuale: la creazione del flowchart e la scrittura della scaletta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Aprile 21 Venerdì 16.45-19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VERIFICA DELL’ESERCITAZIONE (CREAZIONE DI UNA SCHEDA SU UN PERSONAGGIO O UN MOVIMENTO INERENTE L’ARTE O L’ARCHITETTURA DEL NOVECENTO SCELTO DA UNA LISTA PROPOSTA DAL DOCENT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Aprile 28 Venerdì 16.45-19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si dell’usabilità, dell’accessibilità, dell’interazione (principi etici, funzioni interattive: i controlli, le informazioni e gli aiuti, le ricerche) e della navigazione (link e vie di accesso). La scrittura dei criteri di usabilità e accessibilità e la scrittura della lista dei controlli principali. </w:t>
            </w:r>
            <w:r>
              <w:rPr>
                <w:rFonts w:eastAsia="SimSun;宋体"/>
                <w:sz w:val="20"/>
                <w:szCs w:val="20"/>
                <w:lang w:val="it-IT" w:eastAsia="zh-CN"/>
              </w:rPr>
              <w:t>Gli elementi che forniscono o</w:t>
            </w:r>
            <w:r>
              <w:rPr>
                <w:sz w:val="20"/>
                <w:szCs w:val="20"/>
                <w:lang w:val="it-IT"/>
              </w:rPr>
              <w:t xml:space="preserve">rientamento, il layout e le scelte editoriali (stile e consistenza, montaggio e ritmo, pesi). La scrittura della lista delle ancore visive acustiche. La lista dei criteri generali di consistenza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Maggio 5 Venerdì 16.45-19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sceneggiatura: la scrittura dello storyboard e del decoupage tecnic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i/>
                <w:sz w:val="20"/>
                <w:szCs w:val="20"/>
                <w:u w:val="single"/>
                <w:lang w:val="it-IT"/>
              </w:rPr>
              <w:t>Maggio 12 Venerdì 16.45-19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RIFICA DELL’ESERCITAZIONE (INSERIMENTO DELLA SCHEDA NEL DATABASE WIKIARTPEDIA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Obiettivi formativ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 studente sarà in grado di conoscere le principali differenze tra vecchi e nuovi media della comunicazion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 studente sarà in grado di conoscere le principali caratteristiche teoriche degli ipertesti, la multimedialità e le reti telematiche, così come dei loro principali intrecci con l’ambito artistic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 studente sarà in grado di conoscere i fondamenti della progettazione multimediale, i principi dell’ideazione e scrittura di una sceneggiatura multimedial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 studente sarà in grado di conoscere la logica di funzionamento di un sito web.</w:t>
            </w:r>
          </w:p>
        </w:tc>
      </w:tr>
      <w:tr>
        <w:trPr>
          <w:trHeight w:val="46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Testi per l’esam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) Tozzi Tommaso, </w:t>
            </w:r>
            <w:r>
              <w:rPr>
                <w:i/>
                <w:iCs/>
                <w:sz w:val="20"/>
                <w:szCs w:val="20"/>
                <w:lang w:val="it-IT"/>
              </w:rPr>
              <w:t>Dal multimedia alla rete: ipertesto, interattività e arte</w:t>
            </w:r>
            <w:r>
              <w:rPr>
                <w:sz w:val="20"/>
                <w:szCs w:val="20"/>
                <w:lang w:val="it-IT"/>
              </w:rPr>
              <w:t xml:space="preserve">, in Balzola Andrea, Monteverdi Anna (a cura di), </w:t>
            </w:r>
            <w:r>
              <w:rPr>
                <w:i/>
                <w:iCs/>
                <w:sz w:val="20"/>
                <w:szCs w:val="20"/>
                <w:lang w:val="it-IT"/>
              </w:rPr>
              <w:t>Le arti multimediali digitali</w:t>
            </w:r>
            <w:r>
              <w:rPr>
                <w:sz w:val="20"/>
                <w:szCs w:val="20"/>
                <w:lang w:val="it-IT"/>
              </w:rPr>
              <w:t>, Garzanti, Milano, 2004, (pp. 216-239).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) Tozzi Tommaso, </w:t>
            </w:r>
            <w:r>
              <w:rPr>
                <w:i/>
                <w:iCs/>
                <w:sz w:val="20"/>
                <w:szCs w:val="20"/>
                <w:lang w:val="it-IT"/>
              </w:rPr>
              <w:t>Come realizzare la sceneggiatura</w:t>
            </w:r>
            <w:r>
              <w:rPr>
                <w:sz w:val="20"/>
                <w:szCs w:val="20"/>
                <w:lang w:val="it-IT"/>
              </w:rPr>
              <w:t xml:space="preserve"> in Toschi Luca (a cura di), </w:t>
            </w:r>
            <w:r>
              <w:rPr>
                <w:i/>
                <w:iCs/>
                <w:sz w:val="20"/>
                <w:szCs w:val="20"/>
                <w:lang w:val="it-IT"/>
              </w:rPr>
              <w:t>Il linguaggio dei nuovi media. Principi e tecniche delle nuove forme di comunicazione</w:t>
            </w:r>
            <w:r>
              <w:rPr>
                <w:sz w:val="20"/>
                <w:szCs w:val="20"/>
                <w:lang w:val="it-IT"/>
              </w:rPr>
              <w:t>, Apogeo, Milano, 2001, (solo pp 1-90).</w:t>
            </w:r>
          </w:p>
        </w:tc>
      </w:tr>
      <w:tr>
        <w:trPr>
          <w:trHeight w:val="46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sercitazione per l’esam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icerche e realizzazione di una scheda su un personaggio inerente l’arte del Novecento assegnato dal docente allo studente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serimento  della scheda nel sito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www.wikiartpedia.org</w:t>
              </w:r>
            </w:hyperlink>
            <w:r>
              <w:rPr>
                <w:sz w:val="20"/>
                <w:szCs w:val="20"/>
                <w:lang w:val="it-IT"/>
              </w:rPr>
              <w:t xml:space="preserve"> , attraverso una strutturazione formale della scheda adeguata al supporto indicato e coerente con le indicazioni fornite dal docente.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Modalità di svolgimento dell’esam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a orale e verifica dell’esercitazion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eastAsia="SimSun;宋体"/>
      <w:u w:val="single"/>
      <w:lang w:val="it-IT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SimSun;宋体"/>
      <w:i/>
      <w:iCs/>
      <w:lang w:val="it-IT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eastAsia="SimSun;宋体"/>
      <w:sz w:val="28"/>
      <w:szCs w:val="28"/>
      <w:lang w:val="it-IT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Comic Sans MS" w:hAnsi="Comic Sans MS" w:eastAsia="SimSun;宋体" w:cs="Comic Sans MS"/>
      <w:i/>
      <w:iCs/>
      <w:sz w:val="22"/>
      <w:szCs w:val="22"/>
      <w:lang w:val="it-IT" w:eastAsia="zh-CN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</w:pPr>
    <w:rPr>
      <w:rFonts w:ascii="Comic Sans MS" w:hAnsi="Comic Sans MS" w:eastAsia="SimSun;宋体" w:cs="Comic Sans MS"/>
      <w:sz w:val="18"/>
      <w:szCs w:val="18"/>
      <w:lang w:val="it-IT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art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2:00Z</dcterms:created>
  <dc:creator>Filomena Maggino</dc:creator>
  <dc:description/>
  <dc:language>en-US</dc:language>
  <cp:lastModifiedBy>---</cp:lastModifiedBy>
  <cp:lastPrinted>2002-07-01T13:38:00Z</cp:lastPrinted>
  <dcterms:modified xsi:type="dcterms:W3CDTF">2006-03-24T08:12:00Z</dcterms:modified>
  <cp:revision>2</cp:revision>
  <dc:subject/>
  <dc:title>A</dc:title>
</cp:coreProperties>
</file>